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7466"/>
      </w:tblGrid>
      <w:tr>
        <w:trPr>
          <w:trHeight w:val="1975" w:hRule="atLeast"/>
        </w:trPr>
        <w:tc>
          <w:tcPr>
            <w:tcW w:w="2148" w:type="dxa"/>
            <w:tcBorders/>
          </w:tcPr>
          <w:p>
            <w:pPr>
              <w:pStyle w:val="Heading3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1309370" cy="1159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4" t="-205" r="-194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Heading2"/>
              <w:rPr>
                <w:color w:val="000080"/>
                <w:sz w:val="14"/>
              </w:rPr>
            </w:pPr>
            <w:r>
              <w:rPr>
                <w:color w:val="000080"/>
              </w:rPr>
              <w:t>MIĘDZYLESKI SZPITAL SPECJALISTY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36"/>
              </w:rPr>
              <w:t>W WARSZAW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1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80"/>
                <w:sz w:val="24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4"/>
              </w:rPr>
              <w:t>04 – 749 Warszawa ul. Bursztynowa 2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color w:val="000080"/>
                <w:sz w:val="24"/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4"/>
                <w:lang w:val="en-US"/>
              </w:rPr>
              <w:t>tel. (+48 22) 47 35 300   fax (+48 22) 815 67 39  www.mssw.pl kancelaria@mssw.pl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925830</wp:posOffset>
                      </wp:positionH>
                      <wp:positionV relativeFrom="paragraph">
                        <wp:posOffset>86995</wp:posOffset>
                      </wp:positionV>
                      <wp:extent cx="6840220" cy="5080"/>
                      <wp:effectExtent l="10160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360" cy="50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.9pt,6.85pt" to="465.65pt,7.2pt" stroked="t" o:allowincell="t" style="position:absolute;flip:y;mso-position-horizontal-relative:page">
                      <v:stroke color="#006699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Warszawa, dnia 25.09.2024 r.</w:t>
      </w:r>
    </w:p>
    <w:p>
      <w:pPr>
        <w:pStyle w:val="Normal"/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ŁOSZENIE O ROZSTRZYGNIĘCIU KONKURSU OFERT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A UDZIELANIE INDYWIDUALNYCH CAŁODOBOWYCH ŚWIADCZEŃ ZDROWOTNYCH  W ZAKRESIE ZAWODOWYCH CZYNNOŚCI WYKONYWANYCH PRZEZ RATOWNIKA MEDYCZNEGO W OKRESIE OD 01.10.2024 r. DO 30.09.2025 r.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W MIĘDZYLESKIM SZPITALU SPECJALISTYCZNYM  W WARSZAWIE W  SZPITALNYM ODDZIALE RATUNKOWYM.</w:t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Dotyczy ogłoszenia z dnia 10.09.2024 r. 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Komisja konkursowa powołana Zarządzeniem Dyrektora Międzyleskiego Szpitala Specjalistycznego w Warszawie      nr 65 / 2024 z dnia 10.09.2024 r. - działając zgodnie z zapisami ustawy z dnia 15 kwietnia 2011 r. o działalności leczniczej (tj. Dz.U. 2024 poz. 799 ze zm.) oraz zgodnie ze</w:t>
      </w:r>
      <w:r>
        <w:rPr>
          <w:rFonts w:cs="Calibri" w:ascii="Calibri" w:hAnsi="Calibri"/>
          <w:b/>
          <w:bCs/>
        </w:rPr>
        <w:t xml:space="preserve"> Szczegółowymi Warunkami K</w:t>
      </w:r>
      <w:r>
        <w:rPr>
          <w:rFonts w:cs="Calibri" w:ascii="Calibri" w:hAnsi="Calibri"/>
          <w:b/>
        </w:rPr>
        <w:t>onkursu Ofert na udzielanie indywidualnych całodobowych świadczeń zdrowotnych w zakresie zawodowych czynności ratownika medycznego w Szpitalnym Oddziale Ratunkowym w okresie od 01.10.2024 r. do 30.09.2025 r</w:t>
      </w:r>
      <w:r>
        <w:rPr>
          <w:rFonts w:cs="Calibri" w:ascii="Calibri" w:hAnsi="Calibri"/>
        </w:rPr>
        <w:t>.  informuje o rozstrzygnięciu postępowania konkursowego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ista oferentów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8582"/>
      </w:tblGrid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oferenta/nazwa oferenta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Malik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ł Bohun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adiusz Krążała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ta Świderska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 Mołdoch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zard Sporek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ka Żurowska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Bernaciak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Rosiński</w:t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cie umowy o udzielenie zamówienia na świadczenia zdrowotne z w/w Oferentami nastąpi w siedzibie Międzyleskiego Szpitala Specjalistycznego w Warszawie po wcześniejszym ustaleniu  terminu z Działem Kadr                   tel.: 22 47 35 132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oszenie o rozstrzygnięciu konkursu ofert zamieszczone zostaje na tablicy informacyjnej w siedzibie Międzyleskiego Szpitala Specjalistycznego w Warszawie oraz na stronie internetowej www.mssw.pl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Przewodniczący Komisji Konkursowej      </w:t>
      </w:r>
      <w:r>
        <w:rPr>
          <w:rFonts w:cs="Arial Narrow" w:ascii="Arial Narrow" w:hAnsi="Arial Narrow"/>
        </w:rPr>
        <w:t xml:space="preserve">                               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8" w:top="794" w:footer="23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rawiony papier firmowy MSS 2017-08-19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1:15:00Z</dcterms:created>
  <dc:creator>MSS</dc:creator>
  <dc:description/>
  <cp:keywords/>
  <dc:language>en-US</dc:language>
  <cp:lastModifiedBy>MSSW informatyka</cp:lastModifiedBy>
  <cp:lastPrinted>2024-09-24T12:25:00Z</cp:lastPrinted>
  <dcterms:modified xsi:type="dcterms:W3CDTF">2024-09-24T10:25:00Z</dcterms:modified>
  <cp:revision>6</cp:revision>
  <dc:subject/>
  <dc:title> </dc:title>
</cp:coreProperties>
</file>